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ast Continuous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 tense is simple to form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It uses the same structure as the present continuous, but the verb </w:t>
      </w:r>
      <w:r>
        <w:rPr>
          <w:i/>
          <w:iCs/>
          <w:sz w:val="28"/>
          <w:lang w:val="en-GB"/>
        </w:rPr>
        <w:t>to be</w:t>
      </w:r>
      <w:r>
        <w:rPr>
          <w:sz w:val="28"/>
          <w:lang w:val="en-GB"/>
        </w:rPr>
        <w:t xml:space="preserve"> takes the past form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I was ea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They weren’t watch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Was she driving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 is used in three main way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say that something was happening over a period of tim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I was watching TV last nigh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say what was happening when something else happened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I was watching TV when the phone rang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While I was watching TV the phone rang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say that two different actions were happening at the same tim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I was watching TV while she was reading a book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When we use this tense, we are giving the impression that an action or event or condition </w:t>
      </w:r>
      <w:r>
        <w:rPr>
          <w:i/>
          <w:iCs/>
          <w:sz w:val="28"/>
          <w:lang w:val="en-GB"/>
        </w:rPr>
        <w:t>was still happening</w:t>
      </w:r>
      <w:r>
        <w:rPr>
          <w:sz w:val="28"/>
          <w:lang w:val="en-GB"/>
        </w:rPr>
        <w:t xml:space="preserve"> at the time describ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 was raining at 8:00 last night. (It hadn’t stopped raining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Remember that as with the present continuous, it is usually for action verbs and not stative verbs, so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was thinking while I was on the tr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trike/>
          <w:sz w:val="28"/>
          <w:lang w:val="en-GB"/>
        </w:rPr>
      </w:pPr>
      <w:r>
        <w:rPr>
          <w:strike/>
          <w:sz w:val="28"/>
          <w:lang w:val="en-GB"/>
        </w:rPr>
        <w:t>I was thinking while I was being on the train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5:00Z</dcterms:created>
  <dc:creator>Mississippi Language Center</dc:creator>
  <dc:description/>
  <cp:keywords/>
  <dc:language>en-US</dc:language>
  <cp:lastModifiedBy>Chris Trickett</cp:lastModifiedBy>
  <dcterms:modified xsi:type="dcterms:W3CDTF">2009-01-24T16:15:00Z</dcterms:modified>
  <cp:revision>2</cp:revision>
  <dc:subject/>
  <dc:title>Past Progressive / Past Continuous</dc:title>
</cp:coreProperties>
</file>